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3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37039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.º 201/2018/GBSES publicada em 07/08/2018, torna público o resultado da licitação em epígrafe, cuja sessão ocorreu no dia 16/08/2018, e cujo objeto consiste na  </w:t>
      </w:r>
      <w:r>
        <w:rPr>
          <w:rFonts w:cs="Verdana" w:ascii="Verdana" w:hAnsi="Verdana"/>
          <w:b/>
          <w:i/>
          <w:sz w:val="16"/>
          <w:szCs w:val="16"/>
        </w:rPr>
        <w:t xml:space="preserve">Aquisição de material permanente (Van refrigerada), para atender a unidade desconcentrada Gerência de Vigilância em Doença Imunopreveníveis – Rede de Frio da Coordenadoria de Vigilância Epidemiológica .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50"/>
        <w:gridCol w:w="976"/>
        <w:gridCol w:w="1952"/>
        <w:gridCol w:w="2339"/>
      </w:tblGrid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UNITÁ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OBATEC ADAPTAÇÕES DE VEICULOS LT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N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254.96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764.898,00</w:t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27 de agost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Original assinado nos autos 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3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37039/2018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Aquisição de material permanente (Van refrigerada), para atender a unidade desconcentrada Gerência de Vigilância em Doença Imunopreveníveis – Rede de Frio da Coordenadoria de Vigilância Epidemiológica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27 de agost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Original assinado nos autos 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37:00Z</dcterms:created>
  <dc:creator>dayannemattos</dc:creator>
  <dc:description/>
  <cp:keywords/>
  <dc:language>en-US</dc:language>
  <cp:lastModifiedBy>Kelly Gonçalves</cp:lastModifiedBy>
  <cp:lastPrinted>2018-08-27T11:45:00Z</cp:lastPrinted>
  <dcterms:modified xsi:type="dcterms:W3CDTF">2018-08-28T20:54:00Z</dcterms:modified>
  <cp:revision>6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